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68275</wp:posOffset>
            </wp:positionV>
            <wp:extent cx="1187450" cy="5607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5512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RVIZIO DI RACCOLTA DEL RIFIUTO BIODEGRADABILE VERDE (ERBA-SFALCI-POTATURE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Il/la sottoscritto/a sig.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.……… </w:t>
      </w:r>
      <w:r>
        <w:rPr>
          <w:rFonts w:cs="Calibri" w:ascii="Calibri" w:hAnsi="Calibri"/>
          <w:sz w:val="18"/>
          <w:szCs w:val="18"/>
        </w:rPr>
        <w:t>con studio in via</w:t>
      </w:r>
      <w:r>
        <w:rPr>
          <w:rFonts w:cs="Calibri" w:ascii="Calibri" w:hAnsi="Calibri"/>
          <w:sz w:val="16"/>
          <w:szCs w:val="16"/>
        </w:rPr>
        <w:t xml:space="preserve"> ……………………………………….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telefono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.…………………. </w:t>
      </w:r>
      <w:r>
        <w:rPr>
          <w:rFonts w:cs="Calibri" w:ascii="Calibri" w:hAnsi="Calibri"/>
          <w:sz w:val="18"/>
          <w:szCs w:val="18"/>
        </w:rPr>
        <w:t>e-mail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 xml:space="preserve">AMMINISTRATORE DEL CONDOMINIO   “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. </w:t>
      </w:r>
      <w:r>
        <w:rPr>
          <w:rFonts w:cs="Calibri" w:ascii="Calibri" w:hAnsi="Calibri"/>
          <w:sz w:val="18"/>
          <w:szCs w:val="18"/>
        </w:rPr>
        <w:t xml:space="preserve">”   sito nel Comune di Vercelli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n via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  </w:t>
      </w:r>
      <w:r>
        <w:rPr>
          <w:rFonts w:cs="Calibri" w:ascii="Calibri" w:hAnsi="Calibri"/>
          <w:sz w:val="18"/>
          <w:szCs w:val="18"/>
        </w:rPr>
        <w:t>n°</w:t>
      </w:r>
      <w:r>
        <w:rPr>
          <w:rFonts w:cs="Calibri" w:ascii="Calibri" w:hAnsi="Calibri"/>
          <w:sz w:val="16"/>
          <w:szCs w:val="16"/>
        </w:rPr>
        <w:t xml:space="preserve"> ……………..………   </w:t>
      </w:r>
      <w:r>
        <w:rPr>
          <w:rFonts w:cs="Calibri" w:ascii="Calibri" w:hAnsi="Calibri"/>
          <w:sz w:val="18"/>
          <w:szCs w:val="18"/>
        </w:rPr>
        <w:t>C.F.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eso atto ch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il servizio Comunale per la raccolta differenziata della frazione del RIFIUTO BIODEGRADABILE VERDE prevede che l’utente conferisca il suddetto rifiuto press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>il centro di raccolta di Corso Papa Giovanni Paolo II</w:t>
      </w:r>
      <w:r>
        <w:rPr>
          <w:rFonts w:cs="Arial" w:ascii="Calibri" w:hAnsi="Calibri"/>
          <w:sz w:val="18"/>
          <w:szCs w:val="18"/>
        </w:rPr>
        <w:t xml:space="preserve"> in forma gratuita dal lunedì al sabato, non festivi, nei seguenti orari: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Lunedì dalle ore 14.00 alle ore 16.45.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Martedì, mercoledì, giovedì venerdì dalle ore 8.30 alle ore 11.45 e dalle ore 14.00 alle ore 16.45.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Sabato dalle ore 9.00 alle ore 11.45 e dalle ore 14.00 alle ore 17.45.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richied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ttivazione del servizio a titolo oneroso mediante la dotazione d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. …………………… contenitore/i carrellato/i per la raccolta di RIFIUTO BIODEGRADABILE VERDE da litri 240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ed accetta le seguenti condizioni di servizi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RRISPETTIVI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rrispettivo mensile per il servizio di raccolta del rifiuto verde a mezzo di contenitore da lt.240 fornito da ASM e trasporto al Centro di Raccolta Comunale, viene stabilito in: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●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€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5,43    (cinquevirgolaquarantatre) + IVA di legge per ciascun contenitore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rrispettivo forfetariamente determinato per l’eventuale consegna del contenitore presso l’utente è stabilito in: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●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€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,00  (venti) + IVA di legge da corrispondere in unica soluzione.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/>
      </w:pPr>
      <w:r>
        <w:rPr>
          <w:rFonts w:cs="Calibri" w:ascii="Calibri" w:hAnsi="Calibri"/>
          <w:sz w:val="18"/>
          <w:szCs w:val="18"/>
        </w:rPr>
        <w:t>La fatturazione del corrispettivo mensile avrà cadenza semestrale. Tale corrispettivo verrà corrisposto per dodici (12) mesi l’anno ed è riferito al servizio di raccolta e trasporto del rifiuto verde effettuato dal 1 febbraio al 30 novembre di ogni anno.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ventuale corrispettivo di € 20,00 + IVA per la consegna del contenitore carrellato da 240 lt. presso l’utente (facoltativo, a richiesta dell’utente), verrà fatturato in un’unica soluzione nella prima fattura emessa.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/>
      </w:pPr>
      <w:r>
        <w:rPr>
          <w:rFonts w:cs="Calibri" w:ascii="Calibri" w:hAnsi="Calibri"/>
          <w:sz w:val="18"/>
          <w:szCs w:val="18"/>
        </w:rPr>
        <w:t>Il pagamento dovrà essere eseguito entro e non oltre il termine indicato in fattura. Si ricorda che in caso di ritardato od omesso pagamento verranno applicati interessi di mora nella misura prevista dalla normativa di riferi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MODALITA’ DI ESECUZIONE DEL SERVIZI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M Vercelli S.p.A. si impegn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nire il contenitore carrellato con capacità di litri 2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vuotare il contenitore che l’utente provvederà a posizionare entro le ore 6.00 del mattino a bordo strada numero civico il giorno stabilito per la raccolta (una volta alla settimana dal 1° febbraio al 30 novembre compresi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Resta a cura dell’utente il ritiro del contenitore in area privata successivamente allo svuotamen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RECESS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In caso di recesso da parte dell’utente, mediante la restituzione del contenitore, prima che siano trascorsi 24 mesi, ASM Vercelli S.p.A. addebiterà una penale pari a € 18,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BBLIGHI E RESPONSABILITA’ DELLE PARTI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ASM Vercelli S.p.A. fornirà tutte le informazioni necessarie con particolare riferimento alle modalità di esposizione indicate al punto  2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Nel caso in cui l’utente utilizzi impropriamente le attrezzature fornite da ASM Vercelli S.p.A. e/o arrechi danno alle stesse, l’utente risponderà dei costi di riparazione e/o ripristino dei contenitori stess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contenitori carrellati dovranno essere utilizzati solo ed esclusivamente per il conferimento di RIFIUTO BIODEGRADABILE VERDE – ex Decreto Legislativo 5 febbraio 1997, n. 22 (Decreto Ronchi) – prodotto in civili abitazioni nelle aree verdi di pertinenz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SOSPENSIONE DEL SERVIZIO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ASM Vercelli S.p.A. si riserva la facoltà insindacabile di sospendere il servizio al verificarsi delle seguenti situa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rilevata difformità delle caratteristiche del rifiuto rispetto a quanto stabilito e dichiarato in premessa, difformità tali da rendere, ad esclusivo giudizio di ASM Vercelli S.p.A., impossibile il recupero/riciclo del materiale conferi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oca e/o sospensione dell’autorizzazione all’effettuazione del servizio di raccolta rifiuti da parte degli organi compet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cato rispetto di quanto convenuto al punto 1) in materia di termini e condizioni di pagamen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40"/>
        <w:ind w:left="284" w:hanging="284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ADEGUAMENTO CORRISPETTIVI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ind w:right="-425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rrispettivo mensile di € 5,43 + IVA sarà rivalutato annualmente in base all’indice dei prezzi al consumo per le famiglie di operai e impiegati (FOI), come accertato dall’ISTAT, esclusivamente in caso di indice in crescita.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sarà soggetto a rivalutazione, invece, il corrispettivo di € 20,00 per l’eventuale consegna del contenitore.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Vercelli, …………………………………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>Firma leggibile ………………………………………..……………………..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45" w:hanging="0"/>
        <w:rPr>
          <w:rFonts w:ascii="Calibri" w:hAnsi="Calibri" w:cs="Calibri"/>
          <w:color w:val="99CC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ulteriori informazioni chiamare il numero verde di ASM Vercelli S.p.A.  800777171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exact" w:line="240"/>
        <w:jc w:val="both"/>
        <w:rPr>
          <w:rFonts w:ascii="Calibri" w:hAnsi="Calibri" w:cs="Calibri"/>
          <w:color w:val="99CC00"/>
          <w:sz w:val="18"/>
          <w:szCs w:val="18"/>
        </w:rPr>
      </w:pPr>
      <w:r>
        <w:rPr>
          <w:rFonts w:cs="Calibri" w:ascii="Calibri" w:hAnsi="Calibri"/>
          <w:color w:val="99CC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69260</wp:posOffset>
                </wp:positionH>
                <wp:positionV relativeFrom="paragraph">
                  <wp:posOffset>15875</wp:posOffset>
                </wp:positionV>
                <wp:extent cx="3448050" cy="2287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30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SM Vercelli S.p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NSEGNATO/I   N  ………    CASSONETTO/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 DATA   ………………………   (D.d.t. n ………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 cura dell’uten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 cura di ASM Vercell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80.15pt;mso-wrap-distance-left:7.05pt;mso-wrap-distance-right:7.05pt;mso-wrap-distance-top:0pt;mso-wrap-distance-bottom:0pt;margin-top:1.25pt;mso-position-vertical-relative:text;margin-left:233.8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30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M Vercelli S.p.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NSEGNATO/I   N  ………    CASSONETTO/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 DATA   ………………………   (D.d.t. n …………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23.5pt;margin-top:1.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0.25pt;margin-top:3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 cura dell’utent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 cura di ASM Vercel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.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817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0.2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 xml:space="preserve">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7:00Z</dcterms:created>
  <dc:creator> CARNIEL</dc:creator>
  <dc:description/>
  <cp:keywords/>
  <dc:language>en-US</dc:language>
  <cp:lastModifiedBy>Scarrone Marina</cp:lastModifiedBy>
  <cp:lastPrinted>2016-09-15T15:39:00Z</cp:lastPrinted>
  <dcterms:modified xsi:type="dcterms:W3CDTF">2024-12-02T14:16:00Z</dcterms:modified>
  <cp:revision>5</cp:revision>
  <dc:subject/>
  <dc:title>Prot</dc:title>
</cp:coreProperties>
</file>