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-196850</wp:posOffset>
            </wp:positionV>
            <wp:extent cx="1187450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5512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82585507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SERVIZIO DI RACCOLTA DEL RIFIUTO BIODEGRADABILE VERDE (ERBA-SFALCI-POTATU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1" w:name="_Hlk182585507"/>
      <w:bookmarkStart w:id="2" w:name="_Hlk182585507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sig. ………………………………………………………………...…………………        C.F. ………………………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residente nel Comune di Vercelli in via…………………….………………………………………………………………………………..…………..…… n° ……………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o ……………………………………………………….………………. e-mail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eso atto ch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l servizio Comunale per la raccolta differenziata della frazione del RIFIUTO BIODEGRADABILE VERDE prevede che l’utente conferisca il suddetto rifiuto pres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il centro di raccolta di Corso Papa Giovanni Paolo II</w:t>
      </w:r>
      <w:r>
        <w:rPr>
          <w:rFonts w:cs="Arial" w:ascii="Calibri" w:hAnsi="Calibri"/>
          <w:sz w:val="18"/>
          <w:szCs w:val="18"/>
        </w:rPr>
        <w:t xml:space="preserve"> in forma gratuita dal lunedì al sabato, non festivi, nei seguenti orari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Lunedì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Martedì, mercoledì, giovedì venerdì dalle ore 8.30 alle ore 11.45 e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Sabato dalle ore 9.00 alle ore 11.45 e dalle ore 14.00 alle ore 17.45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ichied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azione del servizio a titolo oneroso mediante la dotazione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 …………………… contenitore/i carrellato/i per la raccolta di RIFIUTO BIODEGRADABILE VERDE da litri 240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d accetta le seguenti condizioni di servizi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RRISPETTIV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mensile per il servizio di raccolta del rifiuto verde a mezzo di contenitore da lt.240 fornito da ASM e trasporto al Centro di Raccolta Comunale, viene stabilito in: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5,43    (cinquevirgolaquarantatre) + IVA di legge per ciascun contenitore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forfetariamente determinato per l’eventuale consegna del contenitore presso l’utente è stabilito in: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,00  (venti) + IVA di legge da corrispondere in unica soluzione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/>
      </w:pPr>
      <w:r>
        <w:rPr>
          <w:rFonts w:cs="Calibri" w:ascii="Calibri" w:hAnsi="Calibri"/>
          <w:sz w:val="18"/>
          <w:szCs w:val="18"/>
        </w:rPr>
        <w:t>La fatturazione del corrispettivo mensile avrà cadenza semestrale. Tale corrispettivo verrà corrisposto per dodici (12) mesi l’anno ed è riferito al servizio di raccolta e trasporto del rifiuto verde effettuato dal 1 febbraio al 30 novembre di ogni anno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ventuale corrispettivo di € 20,00 + IVA per la consegna del contenitore carrellato da 240 lt. presso l’utente (facoltativo, a richiesta dell’utente), verrà fatturato in un’unica soluzione nella prima fattura emessa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/>
      </w:pPr>
      <w:r>
        <w:rPr>
          <w:rFonts w:cs="Calibri" w:ascii="Calibri" w:hAnsi="Calibri"/>
          <w:sz w:val="18"/>
          <w:szCs w:val="18"/>
        </w:rPr>
        <w:t>Il pagamento dovrà essere eseguito entro e non oltre il termine indicato in fattura. Si ricorda che in caso di ritardato od omesso pagamento verranno applicati interessi di mora nella misura prevista dalla normativa di rif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MODALITA’ DI ESECUZ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M Vercelli S.p.A.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nire il contenitore carrellato con capacità di litri 2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vuotare il contenitore che l’utente provvederà a posizionare entro le ore 6.00 del mattino a bordo strada numero civico il giorno stabilito per la raccolta (una volta alla settimana dal 1° febbraio al 30 novembre compresi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Resta a cura dell’utente il ritiro del contenitore in area privata successivamente allo svuo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bookmarkStart w:id="3" w:name="_Hlk182586015"/>
      <w:bookmarkEnd w:id="3"/>
      <w:r>
        <w:rPr>
          <w:rFonts w:cs="Calibri" w:ascii="Calibri" w:hAnsi="Calibri"/>
          <w:sz w:val="18"/>
          <w:szCs w:val="18"/>
          <w:u w:val="single"/>
        </w:rPr>
        <w:t>RECES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n caso di recesso da parte dell’utente, mediante la restituzione del contenitore, prima che siano trascorsi 24 mesi, ASM Vercelli S.p.A. addebiterà una penale pari a € 18,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BBLIGHI E RESPONSABILITA’ DELLE PART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fornirà tutte le informazioni necessarie con particolare riferimento alle modalità di esposizione indicate al punto  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Nel caso in cui l’utente utilizzi impropriamente le attrezzature fornite da ASM Vercelli S.p.A. e/o arrechi danno alle stesse, l’utente risponderà dei costi di riparazione e/o ripristino dei contenitori stess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tenitori carrellati dovranno essere utilizzati solo ed esclusivamente per il conferimento di RIFIUTO BIODEGRADABILE VERDE – ex Decreto Legislativo 5 febbraio 1997, n. 22 (Decreto Ronchi) – prodotto in civili abitazioni nelle aree verdi di pertin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SPENS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si riserva la facoltà insindacabile di sospendere il servizio al verificarsi delle seguenti situ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levata difformità delle caratteristiche del rifiuto rispetto a quanto stabilito e dichiarato in premessa, difformità tali da rendere, ad esclusivo giudizio di ASM Vercelli S.p.A., impossibile il recupero/riciclo del materiale confer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oca e/o sospensione dell’autorizzazione all’effettuazione del servizio di raccolta rifiuti da parte degli organi compet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cato rispetto di quanto convenuto al punto 1) in materia di termini e condizioni di pag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/>
        <w:ind w:left="284" w:hanging="284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ADEGUAMENTO CORRISPETTIVI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right="-425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/>
      </w:pPr>
      <w:r>
        <w:rPr>
          <w:rFonts w:cs="Calibri" w:ascii="Calibri" w:hAnsi="Calibri"/>
          <w:sz w:val="18"/>
          <w:szCs w:val="18"/>
        </w:rPr>
        <w:t>Il corrispettivo mensile di € 5,43 + IVA sarà rivalutato annualmente in base all’indice dei prezzi al consumo per le famiglie di operai e impiegati (FOI), come accertato dall’ISTAT, esclusivamente in caso di indice in crescita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arà soggetto a rivalutazione, invece, il corrispettivo di € 20,00 per l’eventuale consegna del contenit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182586015"/>
      <w:bookmarkStart w:id="5" w:name="_Hlk182586015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bookmarkStart w:id="6" w:name="_Hlk182586042"/>
      <w:bookmarkEnd w:id="6"/>
      <w:r>
        <w:rPr>
          <w:rFonts w:cs="Calibri" w:ascii="Calibri" w:hAnsi="Calibri"/>
          <w:sz w:val="18"/>
          <w:szCs w:val="18"/>
        </w:rPr>
        <w:t>Vercelli, …………………………………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Firma leggibile ………………………………………..……………………..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5" w:hanging="0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ulteriori informazioni chiamare il numero verde di ASM Vercelli S.p.A.  8007771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color w:val="99CC00"/>
          <w:sz w:val="18"/>
          <w:szCs w:val="18"/>
        </w:rPr>
      </w:r>
      <w:bookmarkStart w:id="7" w:name="_Hlk182586042"/>
      <w:bookmarkStart w:id="8" w:name="_Hlk182586042"/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ragraph">
                  <wp:posOffset>15875</wp:posOffset>
                </wp:positionV>
                <wp:extent cx="3448050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SM Vercelli S.p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SEGNATO/I   N  ………    CASSONETTO/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 DATA   ………………………   (D.d.t. n 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ell’ut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i ASM Vercel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0.15pt;mso-wrap-distance-left:7.05pt;mso-wrap-distance-right:7.05pt;mso-wrap-distance-top:0pt;mso-wrap-distance-bottom:0pt;margin-top:1.25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M Vercelli S.p.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SEGNATO/I   N  ………    CASSONETTO/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 DATA   ………………………   (D.d.t. n …………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9.7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5.3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ell’ut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i ASM Vercel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7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5.3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9:00Z</dcterms:created>
  <dc:creator> CARNIEL</dc:creator>
  <dc:description/>
  <cp:keywords/>
  <dc:language>en-US</dc:language>
  <cp:lastModifiedBy>Scarrone Marina</cp:lastModifiedBy>
  <cp:lastPrinted>2016-09-15T15:39:00Z</cp:lastPrinted>
  <dcterms:modified xsi:type="dcterms:W3CDTF">2024-12-02T14:24:00Z</dcterms:modified>
  <cp:revision>8</cp:revision>
  <dc:subject/>
  <dc:title>Prot</dc:title>
</cp:coreProperties>
</file>