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4275</wp:posOffset>
            </wp:positionH>
            <wp:positionV relativeFrom="paragraph">
              <wp:posOffset>-196850</wp:posOffset>
            </wp:positionV>
            <wp:extent cx="1187450" cy="56070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5512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SERVIZIO DI NOLEGGIO E SVUOTAMENTO CONTENITORE CARRELLATO PER LA RACCOLTA DEL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RIFIUTO BIODEGRADABILE VERDE (ERBA – SFALCI – POTATURE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sottoscritto sig. …………………………………………………………………...…………………        C.F. ………………………………………..………………………………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residente nel Comune di Vercelli in via…………………….………………………………………………………………………………..…………..…… n° ………………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efono ……………………………………………………….………………. e-mail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preso atto ch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il servizio Comunale per la raccolta differenziata della frazione del RIFIUTO BIODEGRADABILE VERDE prevede che l’utente conferisca il suddetto rifiuto presso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  <w:u w:val="single"/>
        </w:rPr>
        <w:t>il centro di raccolta di Corso Papa Giovanni Paolo II</w:t>
      </w:r>
      <w:r>
        <w:rPr>
          <w:rFonts w:cs="Arial" w:ascii="Calibri" w:hAnsi="Calibri"/>
          <w:sz w:val="18"/>
          <w:szCs w:val="18"/>
        </w:rPr>
        <w:t xml:space="preserve"> in forma gratuita dal lunedì al sabato, non festivi, nei seguenti orari:</w:t>
      </w:r>
    </w:p>
    <w:p>
      <w:pPr>
        <w:pStyle w:val="Normal"/>
        <w:numPr>
          <w:ilvl w:val="0"/>
          <w:numId w:val="1"/>
        </w:numPr>
        <w:autoSpaceDE w:val="false"/>
        <w:ind w:left="284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>Lunedì dalle ore 14.00 alle ore 16.45.</w:t>
      </w:r>
    </w:p>
    <w:p>
      <w:pPr>
        <w:pStyle w:val="Normal"/>
        <w:numPr>
          <w:ilvl w:val="0"/>
          <w:numId w:val="1"/>
        </w:numPr>
        <w:autoSpaceDE w:val="false"/>
        <w:ind w:left="284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>Martedì, mercoledì, giovedì venerdì dalle ore 8.30 alle ore 11.45 e dalle ore 14.00 alle ore 16.45.</w:t>
      </w:r>
    </w:p>
    <w:p>
      <w:pPr>
        <w:pStyle w:val="Normal"/>
        <w:numPr>
          <w:ilvl w:val="0"/>
          <w:numId w:val="1"/>
        </w:numPr>
        <w:autoSpaceDE w:val="false"/>
        <w:ind w:left="284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Sabato dalle ore 9.00 alle ore 11.45 e dalle ore 14.00 alle ore 17.45.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richiede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attivazione del servizio a titolo oneroso mediante la dotazione di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. …………………… contenitore/i carrellato/i per la raccolta di RIFIUTO BIODEGRADABILE VERDE da litri 240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ed accetta le seguenti condizioni di servizio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CANONE DI NOLEGGIO e TRASPORTO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Il corrispettivo mensile per il servizio di noleggio del contenitore all’interno dello stabile e di trasporto del rifiuto verde ivi contenuto presso il Centro di Raccolta Comunale, viene stabilito i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18"/>
          <w:szCs w:val="18"/>
        </w:rPr>
        <w:t>€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4,30</w:t>
      </w:r>
      <w:r>
        <w:rPr>
          <w:rFonts w:cs="Calibri" w:ascii="Calibri" w:hAnsi="Calibri"/>
          <w:sz w:val="18"/>
          <w:szCs w:val="18"/>
        </w:rPr>
        <w:t xml:space="preserve"> (quattrovirgolatrenta) + IVA  di legge per ciascun contenitore da litri 240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Il corrispettivo forfetariamente determinato per l’eventuale consegna presso l’utente viene stabilito i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€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20,00</w:t>
      </w:r>
      <w:r>
        <w:rPr>
          <w:rFonts w:cs="Calibri" w:ascii="Calibri" w:hAnsi="Calibri"/>
          <w:sz w:val="18"/>
          <w:szCs w:val="18"/>
        </w:rPr>
        <w:t xml:space="preserve"> (venti) + IVA di legge da corrispondere in unica soluzion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corrispettivo mensile di €. 4,30 (quattrovirgolatrenta) + IVA di legge verrà fatturato con cadenza semestrale. Tale corrispettivo verrà corrisposto per dodici (12) mesi l’anno ed è comprensivo del canone di noleggio del contenitore e del servizio di raccolta e trasporto del rifiuto verde effettuato dal 1 febbraio al 30 novembre di ogni ann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eventuale corrispettivo di € 20,00 per la consegna del contenitore carrellato da 240 lt. presso l’utente (facoltativo, a richiesta dell’utente), verrà fatturato in un’unica soluzione nella prima fattura emess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pagamento dovrà essere eseguito entro e non oltre il termine indicato in fattura. Si ricorda che in caso di ritardato od omesso pagamento verranno applicati interessi di mora nella misura prevista dalla normativa di riferimen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Il corrispettivo indicato, pari ad €. 4,30, dal mese di gennaio 2025 subirà una revision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MODALITA’ DI ESECUZIONE DEL SERVIZI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SM Vercelli S.p.A. si impegna 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rnire il contenitore carrellato con capacità di litri 24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vuotare il contenitore che l’utente provvederà a posizionare entro le ore 6.00 del mattino a bordo strada numero civico il giorno stabilito per la raccolta (una volta alla settimana dal 1° febbraio al 30 novembre compresi). Resta a cura dell’utente il ritiro del contenitore in area privata successivamente allo svuotament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RECESS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In caso di recesso da parte dell’utente, mediante la restituzione del contenitore, prima che siano trascorsi 24 mesi, ASM Vercelli S.p.A. addebiterà una penale pari a € 18,0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OBBLIGHI E RESPONSABILITA’ DELLE PARTI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ASM Vercelli S.p.A. fornirà tutte le informazioni necessarie con particolare riferimento alle modalità di esposizione indicate al punto 2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Nel caso in cui l’utente utilizzi impropriamente le attrezzature fornite da ASM Vercelli S.p.A. e/o arrechi danno alle stesse, l’utente risponderà dei costi di riparazione e/o ripristino dei contenitori stessi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contenitori carrellati dovranno essere utilizzati solo ed esclusivamente per il conferimento di RIFIUTO BIODEGRADABILE VERDE – ex Decreto Legislativo 5 febbraio 1997, n. 22 (Decreto Ronchi) – prodotto in civili abitazioni nelle aree verdi di pertinenz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SOSPENSIONE DEL SERVIZIO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ASM Vercelli S.p.A. si riserva la facoltà insindacabile di sospendere il servizio al verificarsi delle seguenti situazion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ilevata difformità delle caratteristiche del rifiuto rispetto a quanto stabilito e dichiarato in premessa, difformità tali da rendere, ad esclusivo giudizio di ASM Vercelli S.p.A., impossibile il recupero/riciclo del materiale conferit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voca e/o sospensione dell’autorizzazione all’effettuazione del servizio di raccolta rifiuti da parte degli organi competent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18"/>
          <w:szCs w:val="18"/>
        </w:rPr>
        <w:t>mancato rispetto di quanto convenuto al punto 1) in materia di termini e condizioni di pagamen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ercelli, ………………………………….</w:t>
      </w:r>
      <w:r>
        <w:rPr>
          <w:rFonts w:cs="Calibri" w:ascii="Calibri" w:hAnsi="Calibri"/>
          <w:color w:val="FF0000"/>
          <w:sz w:val="18"/>
          <w:szCs w:val="18"/>
        </w:rPr>
        <w:t xml:space="preserve">                                </w:t>
      </w:r>
      <w:r>
        <w:rPr>
          <w:rFonts w:cs="Calibri" w:ascii="Calibri" w:hAnsi="Calibri"/>
          <w:sz w:val="18"/>
          <w:szCs w:val="18"/>
        </w:rPr>
        <w:t>Firma leggibile ………………………………………..……………………..……………………..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45" w:hanging="0"/>
        <w:rPr>
          <w:rFonts w:ascii="Calibri" w:hAnsi="Calibri" w:cs="Calibri"/>
          <w:color w:val="99CC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r ulteriori informazioni chiamare il numero verde di ASM Vercelli S.p.A.  80077717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99CC00"/>
          <w:sz w:val="18"/>
          <w:szCs w:val="18"/>
        </w:rPr>
      </w:pPr>
      <w:r>
        <w:rPr>
          <w:rFonts w:cs="Calibri" w:ascii="Calibri" w:hAnsi="Calibri"/>
          <w:color w:val="99CC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69260</wp:posOffset>
                </wp:positionH>
                <wp:positionV relativeFrom="paragraph">
                  <wp:posOffset>15875</wp:posOffset>
                </wp:positionV>
                <wp:extent cx="3448050" cy="2287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28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30"/>
                            </w:tblGrid>
                            <w:tr>
                              <w:trPr>
                                <w:trHeight w:val="1926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SM Vercelli S.p.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ONSEGNATO/I   N  ………    CASSONETTO/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IN DATA   ………………………   (D.d.t. n …………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 cura dell’uten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 cura di ASM Vercell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180.15pt;mso-wrap-distance-left:7.05pt;mso-wrap-distance-right:7.05pt;mso-wrap-distance-top:0pt;mso-wrap-distance-bottom:0pt;margin-top:1.25pt;mso-position-vertical-relative:text;margin-left:233.8pt;mso-position-horizontal-relative:page">
                <v:fill opacity="0f"/>
                <v:textbox inset="0in,0in,0in,0in">
                  <w:txbxContent>
                    <w:tbl>
                      <w:tblPr>
                        <w:tblW w:w="5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30"/>
                      </w:tblGrid>
                      <w:tr>
                        <w:trPr>
                          <w:trHeight w:val="1926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SM Vercelli S.p.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ONSEGNATO/I   N  ………    CASSONETTO/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N DATA   ………………………   (D.d.t. n …………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19.75pt;margin-top:3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52.5pt;margin-top:3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 cura dell’utent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 cura di ASM Vercell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50825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9.75pt;margin-top: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936750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52.5pt;margin-top: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39:00Z</dcterms:created>
  <dc:creator> CARNIEL</dc:creator>
  <dc:description/>
  <cp:keywords/>
  <dc:language>en-US</dc:language>
  <cp:lastModifiedBy>Carniel Manuela</cp:lastModifiedBy>
  <cp:lastPrinted>2016-09-15T15:39:00Z</cp:lastPrinted>
  <dcterms:modified xsi:type="dcterms:W3CDTF">2024-05-09T13:39:00Z</dcterms:modified>
  <cp:revision>3</cp:revision>
  <dc:subject/>
  <dc:title>Prot</dc:title>
</cp:coreProperties>
</file>