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ab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-1245870</wp:posOffset>
                </wp:positionV>
                <wp:extent cx="52000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o da compilare su carta intestata della società di ven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44.95pt;mso-wrap-distance-left:9.05pt;mso-wrap-distance-right:9.05pt;mso-wrap-distance-top:0pt;mso-wrap-distance-bottom:0pt;margin-top:-98.1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o da compilare su carta intestata della società di ven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 VERCELLI SPA</w:t>
      </w:r>
    </w:p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ttoriamentogas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@pec.asmvercelli.it</w:t>
        </w:r>
      </w:hyperlink>
    </w:p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0" w:after="8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iscrizione accesso portale di distribuzione GAS ASM VERCELLI S.p.A. </w:t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120" w:after="120"/>
        <w:ind w:left="885" w:firstLine="8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____________________________________, nato a ______________________ il _________________, Legale Rappresentante della Società _____________________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VENDITOR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______________________________; Partita IVA _____________________; Codice SNAM _______________; confermo la richiesta di iscrizione al Vostro portale di distribuzione GAS, </w:t>
      </w:r>
      <w:r>
        <w:rPr>
          <w:rFonts w:cs="Arial" w:ascii="Arial" w:hAnsi="Arial"/>
          <w:b/>
          <w:sz w:val="22"/>
        </w:rPr>
        <w:t>per l’utente/gli utenti riportato/riportati nella tabella in excel in allega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120" w:after="120"/>
        <w:ind w:left="885" w:firstLine="8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120" w:after="120"/>
        <w:ind w:left="885" w:firstLine="8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5" w:firstLine="8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 xml:space="preserve">Timbro e Firma Leggibile </w:t>
        <w:tab/>
        <w:tab/>
        <w:tab/>
        <w:tab/>
        <w:tab/>
        <w:tab/>
        <w:tab/>
        <w:tab/>
        <w:t>del Dichiarante</w:t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/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in formato excel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documento d’identità con apposta la firma autografa del legale rappresentante. </w:t>
      </w:r>
    </w:p>
    <w:p>
      <w:pPr>
        <w:pStyle w:val="Paragrafoelenco"/>
        <w:spacing w:before="0" w:after="160"/>
        <w:ind w:left="20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304" w:gutter="0" w:header="0" w:top="2495" w:footer="318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toriamentogas@pec.asm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1:00Z</dcterms:created>
  <dc:creator>Cannizzo</dc:creator>
  <dc:description/>
  <cp:keywords/>
  <dc:language>en-US</dc:language>
  <cp:lastModifiedBy>Fontanesi Rina</cp:lastModifiedBy>
  <dcterms:modified xsi:type="dcterms:W3CDTF">2023-04-21T11:52:00Z</dcterms:modified>
  <cp:revision>3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